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“我能行！”》知识梳理型学案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学习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知道自信的含义和表现，明确自信与自负、自信与自卑的区别，走出自信的误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会正确评价自己，尽量避免自信的两大误区——自负与自卑，使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能客观的认识自己，实事求是的看待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树立自信的生活态度，在帮助学生树立自信、增强自信的过程中，培养学生正确的人生观和价值观。</w:t>
      </w:r>
    </w:p>
    <w:p>
      <w:pPr>
        <w:pStyle w:val="Heading2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 w:val="false"/>
          <w:sz w:val="24"/>
        </w:rPr>
        <w:t>二、学法</w:t>
      </w:r>
      <w:r>
        <w:rPr>
          <w:rFonts w:ascii="宋体;SimSun" w:hAnsi="宋体;SimSun" w:cs="宋体;SimSun"/>
          <w:b w:val="false"/>
          <w:sz w:val="24"/>
        </w:rPr>
        <w:t>指导</w:t>
      </w:r>
      <w:r>
        <w:rPr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课前预习：结合学习目标的内容，提前自学课本，做好勾画，独立认真完成导学案规定内容，注意提炼重要信息，标记疑点。上课前检查预习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讨论合作：组长组织组员对学案题目讨论，组内解决不了的题目，口头或书面提交到老师。课堂上小组积极合作，互相交流探讨疑难，高效展示点评，分层达成目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习组长认真负责，做好督促检查，确保共同提高。</w:t>
      </w:r>
    </w:p>
    <w:p>
      <w:pPr>
        <w:pStyle w:val="Heading2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三、学习重、难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重点：自信的含义和表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难点：自信与自负和自卑的区别</w:t>
      </w:r>
    </w:p>
    <w:p>
      <w:pPr>
        <w:pStyle w:val="Heading2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四、预习提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什么是自信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信的表现有哪些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负自卑与自信的区别是什么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信有什么意义？（自信的重要性）</w:t>
      </w:r>
    </w:p>
    <w:p>
      <w:pPr>
        <w:pStyle w:val="Heading2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 w:val="false"/>
          <w:sz w:val="24"/>
        </w:rPr>
        <w:t>五、基础</w:t>
      </w:r>
      <w:r>
        <w:rPr>
          <w:rFonts w:ascii="宋体;SimSun" w:hAnsi="宋体;SimSun" w:cs="宋体;SimSun"/>
          <w:b w:val="false"/>
          <w:sz w:val="24"/>
        </w:rPr>
        <w:t>知识梳理</w:t>
      </w:r>
      <w:r>
        <w:rPr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相信自己行，是一种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也是一种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每个成功者都相信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“     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句“我能行”，体现了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态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负不同于自信，就是在于自负者依据的事实是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追求的目标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Heading2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六、导学检测：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单项选择题</w:t>
      </w:r>
      <w:r>
        <w:rPr>
          <w:rFonts w:cs="宋体;SimSun" w:ascii="宋体;SimSun" w:hAnsi="宋体;SimSun"/>
          <w:b w:val="false"/>
          <w:sz w:val="24"/>
        </w:rPr>
        <w:t>)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下列最能体现自信的一项是（    ）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这一段时间以来，我加强了营养和锻炼，长高了不少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来源</w:t>
      </w:r>
      <w:r>
        <w:rPr>
          <w:rFonts w:ascii="宋体;SimSun" w:hAnsi="宋体;SimSun"/>
          <w:sz w:val="24"/>
        </w:rPr>
        <w:t>:]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我昨天病恹恹的，对什么事都不感兴趣，可今天我精神好极了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这次英语考试成绩和上次相比，我提高了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，自我感觉好极了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虽然我这一次英语考试成绩不理想，但我找到了原因，相信下一次会拿到理想的分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“</w:t>
      </w:r>
      <w:r>
        <w:rPr>
          <w:rFonts w:ascii="宋体;SimSun" w:hAnsi="宋体;SimSun"/>
          <w:sz w:val="24"/>
        </w:rPr>
        <w:t>天生我材必有用”，这是一种（    ）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自信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狂妄自大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迷信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自卑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孔祥瑞是天津港码头工人。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年勤学，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项革新，最终诞生了“节省</w:t>
      </w:r>
      <w:r>
        <w:rPr>
          <w:rFonts w:ascii="宋体;SimSun" w:hAnsi="宋体;SimSun"/>
          <w:sz w:val="24"/>
        </w:rPr>
        <w:t>15.8</w:t>
      </w:r>
      <w:r>
        <w:rPr>
          <w:rFonts w:ascii="宋体;SimSun" w:hAnsi="宋体;SimSun"/>
          <w:sz w:val="24"/>
        </w:rPr>
        <w:t>秒，创造</w:t>
      </w:r>
      <w:r>
        <w:rPr>
          <w:rFonts w:ascii="宋体;SimSun" w:hAnsi="宋体;SimSun"/>
          <w:sz w:val="24"/>
        </w:rPr>
        <w:t>1600</w:t>
      </w:r>
      <w:r>
        <w:rPr>
          <w:rFonts w:ascii="宋体;SimSun" w:hAnsi="宋体;SimSun"/>
          <w:sz w:val="24"/>
        </w:rPr>
        <w:t>万元”的门式吊车操作技术。被评为感动中国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度人物。颁奖词说：“不仅贡献汗水，还要贡献智慧，全世界的门吊我都能开</w:t>
      </w:r>
      <w:r>
        <w:rPr>
          <w:rFonts w:ascii="宋体;SimSun" w:hAnsi="宋体;SimSun"/>
          <w:sz w:val="24"/>
        </w:rPr>
        <w:t>!”</w:t>
      </w:r>
      <w:r>
        <w:rPr>
          <w:rFonts w:ascii="宋体;SimSun" w:hAnsi="宋体;SimSun"/>
          <w:sz w:val="24"/>
        </w:rPr>
        <w:t>对孔祥瑞事迹分析正确的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)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孔祥瑞运气好，所以取得了成功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有了最先进的设备，任何人都能成功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孔祥瑞之所以成功就是因为他有强烈的自尊心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孔祥瑞的成功与他的自信心是分不开的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七年级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班要参加学校组织的运动会，有体育特长的同学都到体委那里报名。小夏同学小学的时候就是班里的体育尖子，可是他想：“中学里一定会有很多人才，我能行吗</w:t>
      </w:r>
      <w:r>
        <w:rPr>
          <w:rFonts w:ascii="宋体;SimSun" w:hAnsi="宋体;SimSun"/>
          <w:sz w:val="24"/>
        </w:rPr>
        <w:t>?”</w:t>
      </w:r>
      <w:r>
        <w:rPr>
          <w:rFonts w:ascii="宋体;SimSun" w:hAnsi="宋体;SimSun"/>
          <w:sz w:val="24"/>
        </w:rPr>
        <w:t>所以迟迟不敢报名。可小冬同学却认为这是个“出名”的好机会，虽然自己的体育成绩一般，但还是报了名。下列说法正确的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)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小夏的行为是自信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小夏的行为是自负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小冬的行为是自卑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小冬的行为是自负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我国著名乒乓球运动员邓亚萍，身材不高，打球的自然条件很一般。但是，她凭着刻苦的训练，形成了以“怪”和“狠”为特点的技术风格。每次上场比赛，她都有一股让对手感到心颤的“霸气”。这种“霸气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)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是狂妄自大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是充满自信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是藐视对方的表现</w:t>
      </w:r>
    </w:p>
    <w:p>
      <w:pPr>
        <w:pStyle w:val="Style35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是一种不提倡的比赛风格</w:t>
      </w:r>
      <w:r>
        <w:br w:type="page"/>
      </w:r>
    </w:p>
    <w:p>
      <w:pPr>
        <w:pStyle w:val="Style35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五、基础知识梳理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信念 力量 我能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相信自己、必定成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虚假的 根本不可能达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六、导学检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D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.A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.D</w:t>
      </w:r>
      <w:r>
        <w:rPr>
          <w:rFonts w:ascii="宋体;SimSun" w:hAnsi="宋体;SimSun" w:cs="Arial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解析】“全世界的门吊我都能开”，这番话充分说明孔祥瑞有强烈的自信心。而自信是成功的基石。由于自信者乐观、好奇与专注，注重行动，体验过程，他们可以减少外界的干扰，全身心地投入到工作中，最快最好地到达胜利的终点。所以他们才会成功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Arial" w:ascii="宋体;SimSun" w:hAnsi="宋体;SimSun"/>
          <w:kern w:val="0"/>
          <w:sz w:val="24"/>
          <w:szCs w:val="24"/>
        </w:rPr>
        <w:t>4.D</w:t>
      </w:r>
      <w:r>
        <w:rPr>
          <w:rFonts w:ascii="宋体;SimSun" w:hAnsi="宋体;SimSun" w:cs="Arial"/>
          <w:kern w:val="0"/>
          <w:sz w:val="24"/>
          <w:szCs w:val="24"/>
        </w:rPr>
        <w:t>【解析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解答这道题的关键是要学会正确地区分自信、自负和自卑。自信建立的基础是对自己的客观、全面的认识。自负是对自己评价过高，而自卑是对自己评价过低。据此，我们很容易得出这样的结论：小夏和小冬的行为都不是自信的表现，小夏的行为是自卑的表现，而小冬的行为则是自负的表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5.B</w:t>
      </w:r>
      <w:r>
        <w:rPr>
          <w:rFonts w:ascii="宋体;SimSun" w:hAnsi="宋体;SimSun" w:cs="Arial"/>
          <w:kern w:val="0"/>
          <w:sz w:val="24"/>
          <w:szCs w:val="24"/>
        </w:rPr>
        <w:t>【解析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信的人相信自己的力量，相信自己一定会成功，因而当机会来临的时候会毫不犹豫地抓住它，表现出一种“舍我其谁”的霸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Lh15">
    <w:name w:val="lh15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2 字符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Copyrights1">
    <w:name w:val="copyrights1"/>
    <w:qFormat/>
    <w:rPr>
      <w:vanish/>
    </w:rPr>
  </w:style>
  <w:style w:type="character" w:styleId="Userdata">
    <w:name w:val="userdata"/>
    <w:qFormat/>
    <w:rPr>
      <w:vanish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P15">
    <w:name w:val="p15"/>
    <w:basedOn w:val="Style5"/>
    <w:qFormat/>
    <w:rPr/>
  </w:style>
  <w:style w:type="character" w:styleId="Style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Bold1">
    <w:name w:val="bold1"/>
    <w:qFormat/>
    <w:rPr>
      <w:b/>
      <w:bCs/>
    </w:rPr>
  </w:style>
  <w:style w:type="character" w:styleId="21">
    <w:name w:val="标题 2 字符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12">
    <w:name w:val="正文文本 字符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ontent1">
    <w:name w:val="content1"/>
    <w:basedOn w:val="Style5"/>
    <w:qFormat/>
    <w:rPr/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2">
    <w:name w:val="正文文本缩进 2 字符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3">
    <w:name w:val="正文文本缩进 3 字符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Tbrl5px">
    <w:name w:val="tbrl5px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Oblogtext">
    <w:name w:val="oblogtext"/>
    <w:basedOn w:val="Style5"/>
    <w:qFormat/>
    <w:rPr/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Mt5">
    <w:name w:val="mt5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1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P3">
    <w:name w:val="p3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Ttag">
    <w:name w:val="ttag"/>
    <w:basedOn w:val="Style5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Xl26">
    <w:name w:val="xl26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Ttag1">
    <w:name w:val="t_tag"/>
    <w:basedOn w:val="Style5"/>
    <w:qFormat/>
    <w:rPr/>
  </w:style>
  <w:style w:type="character" w:styleId="Xl32">
    <w:name w:val="xl32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C4">
    <w:name w:val="c4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7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23">
    <w:name w:val="引文目录"/>
    <w:basedOn w:val="Normal"/>
    <w:next w:val="Normal"/>
    <w:qFormat/>
    <w:pPr/>
    <w:rPr>
      <w:szCs w:val="24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纯文本"/>
    <w:basedOn w:val="Normal"/>
    <w:qFormat/>
    <w:pPr/>
    <w:rPr>
      <w:rFonts w:cs="Courier New"/>
      <w:szCs w:val="20"/>
    </w:rPr>
  </w:style>
  <w:style w:type="paragraph" w:styleId="ABCD">
    <w:name w:val="试题ABCD"/>
    <w:basedOn w:val="Style2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0">
    <w:name w:val="日期"/>
    <w:basedOn w:val="Normal"/>
    <w:next w:val="Normal"/>
    <w:qFormat/>
    <w:pPr/>
    <w:rPr>
      <w:szCs w:val="24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批注框文本"/>
    <w:basedOn w:val="Normal"/>
    <w:qFormat/>
    <w:pPr/>
    <w:rPr>
      <w:rFonts w:ascii="宋体;SimSun" w:hAnsi="宋体;SimSun" w:cs="宋体;SimSun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6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Style33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4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3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3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3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">
    <w:name w:val="1"/>
    <w:basedOn w:val="Normal"/>
    <w:next w:val="Style2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29">
    <w:name w:val="标题2"/>
    <w:basedOn w:val="Normal"/>
    <w:qFormat/>
    <w:pPr/>
    <w:rPr>
      <w:b/>
      <w:bCs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简单回函地址"/>
    <w:basedOn w:val="Normal"/>
    <w:qFormat/>
    <w:pPr/>
    <w:rPr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41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2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tyle44">
    <w:name w:val="小题"/>
    <w:basedOn w:val="Style24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;SimSun" w:hAnsi="宋体;SimSun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7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4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58">
    <w:name w:val="试题地区"/>
    <w:basedOn w:val="Normal"/>
    <w:qFormat/>
    <w:pPr>
      <w:jc w:val="center"/>
    </w:pPr>
    <w:rPr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66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6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12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2"/>
    <w:basedOn w:val="Normal"/>
    <w:next w:val="Style28"/>
    <w:qFormat/>
    <w:pPr/>
    <w:rPr>
      <w:rFonts w:ascii="宋体;SimSun" w:hAnsi="宋体;SimSun" w:cs="Courier New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Style7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szCs w:val="20"/>
    </w:rPr>
  </w:style>
  <w:style w:type="paragraph" w:styleId="Style7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7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9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0">
    <w:name w:val="练习"/>
    <w:basedOn w:val="Style78"/>
    <w:next w:val="Style79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81">
    <w:name w:val="三级正文"/>
    <w:basedOn w:val="Style79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2">
    <w:name w:val="章标题"/>
    <w:basedOn w:val="Heading"/>
    <w:next w:val="Style83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3">
    <w:name w:val="节标题（课题）"/>
    <w:basedOn w:val="Style82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4">
    <w:name w:val="一级正文"/>
    <w:basedOn w:val="Style72"/>
    <w:next w:val="Style79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27:00Z</dcterms:modified>
  <cp:revision>1</cp:revision>
  <dc:subject>北京全品优师科技有限公司·全品教学网</dc:subject>
  <dc:title>北京全品优师科技有限公司·全品教学网</dc:title>
</cp:coreProperties>
</file>